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4-2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гаева Хады Мирмамед Огл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11.2024 года документы, согласно требованию № 10685/13/ЯС от 22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685/13/ЯС от 22.10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30.10.2024 года. Таким образом, срок предоставления документов с 31.10.2024 г. по 13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гаева Хады Мирмамед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гаева Хады Мирмамед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19251514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1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